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随机抽查事项检查内容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8"/>
        <w:gridCol w:w="2875"/>
        <w:gridCol w:w="909"/>
        <w:gridCol w:w="3566"/>
      </w:tblGrid>
      <w:tr>
        <w:trPr>
          <w:trHeight w:val="28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抽查主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641" w:hanging="64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抽查依据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事项具体内容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类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具体内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具体内容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3" w:hanging="643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各部门可根据监管领域实际，对检查事项具体内容进行分类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850" w:h="16783"/>
      <w:pgMar w:left="1701" w:right="170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1:00Z</dcterms:created>
  <dc:creator>微软用户</dc:creator>
  <dc:description/>
  <dc:language>en-US</dc:language>
  <cp:lastModifiedBy>jy</cp:lastModifiedBy>
  <cp:lastPrinted>2015-12-10T18:27:00Z</cp:lastPrinted>
  <dcterms:modified xsi:type="dcterms:W3CDTF">2016-02-02T08:25:06Z</dcterms:modified>
  <cp:revision>2</cp:revision>
  <dc:subject/>
  <dc:title>关于本市《关于推广随机抽查规范事中事监管的通知》（送审稿）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