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 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北京市人民防空系统行政违法行为分类目录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版）（征求意见稿）》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7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原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见是否采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单    位：（盖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6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日    期： 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35:00Z</dcterms:created>
  <dc:creator>bjsrmfkbgs</dc:creator>
  <dc:description/>
  <dc:language>en-US</dc:language>
  <cp:lastModifiedBy>bjsrmfkbgs</cp:lastModifiedBy>
  <cp:lastPrinted>2023-12-14T00:44:00Z</cp:lastPrinted>
  <dcterms:modified xsi:type="dcterms:W3CDTF">2025-07-04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