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44"/>
          <w:szCs w:val="44"/>
          <w:lang w:val="en-US" w:eastAsia="zh-CN" w:bidi="a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北京市人防行业信用信息分级分类</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监管评分基准（试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shd w:fill="FFFFFF" w:val="clear"/>
          <w:lang w:eastAsia="zh-CN"/>
        </w:rPr>
      </w:pPr>
      <w:r>
        <w:rPr>
          <w:rFonts w:ascii="方正小标宋简体" w:hAnsi="方正小标宋简体" w:cs="方正小标宋简体" w:eastAsia="方正小标宋简体"/>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落实《国务院办公厅加快推进社会信用体系建设构建以信用为基础的新型监管机制的指导意见》（国办发〔</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号），完善人防行业信用信息监管机制，提高事中事后监管能力，依据《北京市人防行业市场主体信用分级分类监管办法（试行）》，结合《北京市人民防空办公室关于建立人民防空行业市场责任主体守信激励和失信惩戒制度实施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试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相关内容，制定本评分基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本基准参照《北京市行业领域信用分级分类监管工作参考指南》，设定人防行业责任主体信用分值范围为 </w:t>
      </w:r>
      <w:r>
        <w:rPr>
          <w:rFonts w:eastAsia="仿宋_GB2312" w:cs="仿宋_GB2312" w:ascii="仿宋_GB2312" w:hAnsi="仿宋_GB2312"/>
          <w:kern w:val="0"/>
          <w:sz w:val="32"/>
          <w:szCs w:val="32"/>
          <w:lang w:val="en-US" w:eastAsia="zh-CN" w:bidi="ar"/>
        </w:rPr>
        <w:t xml:space="preserve">0—950 </w:t>
      </w:r>
      <w:r>
        <w:rPr>
          <w:rFonts w:ascii="仿宋_GB2312" w:hAnsi="仿宋_GB2312" w:cs="仿宋_GB2312" w:eastAsia="仿宋_GB2312"/>
          <w:kern w:val="0"/>
          <w:sz w:val="32"/>
          <w:szCs w:val="32"/>
          <w:lang w:val="en-US" w:eastAsia="zh-CN" w:bidi="ar"/>
        </w:rPr>
        <w:t>分。其中，基础分值为</w:t>
      </w:r>
      <w:r>
        <w:rPr>
          <w:rFonts w:eastAsia="仿宋_GB2312" w:cs="仿宋_GB2312" w:ascii="仿宋_GB2312" w:hAnsi="仿宋_GB2312"/>
          <w:kern w:val="0"/>
          <w:sz w:val="32"/>
          <w:szCs w:val="32"/>
          <w:lang w:val="en-US" w:eastAsia="zh-CN" w:bidi="ar"/>
        </w:rPr>
        <w:t xml:space="preserve">750 </w:t>
      </w:r>
      <w:r>
        <w:rPr>
          <w:rFonts w:ascii="仿宋_GB2312" w:hAnsi="仿宋_GB2312" w:cs="仿宋_GB2312" w:eastAsia="仿宋_GB2312"/>
          <w:kern w:val="0"/>
          <w:sz w:val="32"/>
          <w:szCs w:val="32"/>
          <w:lang w:val="en-US" w:eastAsia="zh-CN" w:bidi="ar"/>
        </w:rPr>
        <w:t>分，奖励和惩戒分值在基础分值上进行增减。基础分值与奖惩分值的总和结果为责任主体单位信用分值，通过分值划入对应的信用等级。信用等级划分为优（</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良（</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中（</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差（</w:t>
      </w:r>
      <w:r>
        <w:rPr>
          <w:rFonts w:eastAsia="仿宋_GB2312" w:cs="仿宋_GB2312" w:ascii="仿宋_GB2312" w:hAnsi="仿宋_GB2312"/>
          <w:kern w:val="0"/>
          <w:sz w:val="32"/>
          <w:szCs w:val="32"/>
          <w:lang w:val="en-US" w:eastAsia="zh-CN" w:bidi="ar"/>
        </w:rPr>
        <w:t>D</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等</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北京市人民防空办公室关于建立人民防空行业市场责任主体守信激励和失信惩戒制度实施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试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的相关内容，认定为红名单的责任主体应奖励增加分值，认定为“黑名单”和不良行为的责任主体应惩戒减少分值，信用信息修复后增加分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2"/>
        <w:jc w:val="left"/>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红名单奖励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获得国家级部门组织的各类表彰或奖励的，每次加</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获得市级、市人防主管部门组织的各类表彰或奖励的，每次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行业协会等社会团体推荐的诚信会员企业，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省市级以上新闻媒体挖掘的市场诚信主体，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连续三年没有发生不良行为的企业，加</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法律、法规、规章规定的其他良好信息，加</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二、不良行为惩戒评分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市、区人防主管部门对于通过申请告知承诺方式取得行政审批决定的市场责任主体，在作出行政许可决定</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月后对其履诺情况开展抽查检查中，未履行承诺的、整改后仍未达到条件的、严重违诺和作出虚假承诺的行为，每项每次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发生安全生产、火灾、产品质量、环境污染等责任事故被行政机关处理的，每项每次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违反《北京市人民防空办公室关于建立人民防空行业市场责任主体守信激励和失信惩戒制度实施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试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特殊认定标准且未受到行政处罚的，每项每次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受到一般程序做出行政处罚的不良行为惩戒评分标准结合《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相关内容制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发现违法行为，不予行政处罚的，每项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每次减</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重的行政违法行为，每次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的行政违法行为，每次减</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且情节从重的行政违法行为，每次减</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在限定期限内未完成改正的，在原减分基础上再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修订稿）》</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发现违法行为，不予行政处罚的，每项减</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每次减</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重的行政违法行为，每次减</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的行政违法行为，每次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在限定期限内未完成改正的，在原减分基础上再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发现违法行为，不予行政处罚的，每项减</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轻的行政违法行为，每次减</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每次减</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在限定期限内未完成改正的，在原减分基础上再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其他违反法律、法规、规章的行为，根据情节和性质的不同每项每次减</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三、黑名单惩戒评分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较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含</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上安全事故或者</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个月内发生</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含</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上一般安全事故负有主要责任的，每次减</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在人防主管部门</w:t>
      </w:r>
      <w:r>
        <w:rPr>
          <w:rFonts w:ascii="仿宋_GB2312" w:hAnsi="仿宋_GB2312" w:cs="仿宋_GB2312" w:eastAsia="仿宋_GB2312"/>
          <w:color w:val="000000"/>
          <w:kern w:val="0"/>
          <w:sz w:val="32"/>
          <w:szCs w:val="32"/>
          <w:lang w:val="en-US" w:eastAsia="zh-CN" w:bidi="ar"/>
        </w:rPr>
        <w:t>或住房和城乡建设、市场监督管理、应急管理等相关主管部门检查中，因有重大违法违规行为受</w:t>
      </w:r>
      <w:r>
        <w:rPr>
          <w:rFonts w:ascii="仿宋_GB2312" w:hAnsi="仿宋_GB2312" w:cs="仿宋_GB2312" w:eastAsia="仿宋_GB2312"/>
          <w:kern w:val="0"/>
          <w:sz w:val="32"/>
          <w:szCs w:val="32"/>
          <w:lang w:val="en-US" w:eastAsia="zh-CN" w:bidi="ar"/>
        </w:rPr>
        <w:t>到行政处罚的，每次减</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12</w:t>
      </w:r>
      <w:r>
        <w:rPr>
          <w:rFonts w:ascii="仿宋_GB2312" w:hAnsi="仿宋_GB2312" w:cs="仿宋_GB2312" w:eastAsia="仿宋_GB2312"/>
          <w:kern w:val="0"/>
          <w:sz w:val="32"/>
          <w:szCs w:val="32"/>
          <w:lang w:val="en-US" w:eastAsia="zh-CN" w:bidi="ar"/>
        </w:rPr>
        <w:t>个月内有</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含</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上不良行为记录的，每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次减</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以暴力、威胁等方式拒绝、阻挠人防主管部门执法人员依法实施现场监督检查，或者拒不配合违法违规行为查处，受到行政处罚的，每次减</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从业人员对所在单位列入“黑名单”负有重大责任依法受到处理的，每次减</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为谋求不正当利益，向国家工作人员行贿，严重破坏市场秩序和损害人防设施战备效益、经济效益、社会效益的，被法院判处刑罚的，每次减</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其他违反法律、法规、规章造成严重后果，被法院判决或受到行政处罚的，每次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四、信用信息修复评分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违反《北京市人民防空办公室关于建立人民防空行业市场责任主体守信激励和失信惩戒制度实施办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试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特殊认定标准且未受到行政处罚的，修复后每项每次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受到一般程序做出行政处罚的不良行为，修复后评分标准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中</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不予处罚的行政违法行为，完成修复后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完成修复后加</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重的行政违法行为，完成修复后加</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的行政违法行为，完成修复后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且情节从重的行政违法行为，完成修复后加</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中</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不予处罚的行政违法行为，完成修复后加</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完成修复后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重的行政违法行为，完成修复后加</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严重的行政违法行为，完成修复后加</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受到《北京市人民防空系统行政处罚裁量基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版）》中</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档行政处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不予处罚的行政违法行为，完成修复后加</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且情节从轻的行政违法行为，完成修复后加</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受到处罚分类为一般的行政违法行为，完成修复后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bl>
      <w:tblPr>
        <w:tblW w:w="8331" w:type="dxa"/>
        <w:jc w:val="left"/>
        <w:tblInd w:w="93" w:type="dxa"/>
        <w:tblLayout w:type="fixed"/>
        <w:tblCellMar>
          <w:top w:w="0" w:type="dxa"/>
          <w:left w:w="108" w:type="dxa"/>
          <w:bottom w:w="0" w:type="dxa"/>
          <w:right w:w="108" w:type="dxa"/>
        </w:tblCellMar>
      </w:tblPr>
      <w:tblGrid>
        <w:gridCol w:w="1356"/>
        <w:gridCol w:w="1455"/>
        <w:gridCol w:w="1485"/>
        <w:gridCol w:w="4035"/>
      </w:tblGrid>
      <w:tr>
        <w:trPr>
          <w:trHeight w:val="90" w:hRule="atLeast"/>
        </w:trPr>
        <w:tc>
          <w:tcPr>
            <w:tcW w:w="8331" w:type="dxa"/>
            <w:gridSpan w:val="4"/>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信用等级划分表</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用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用表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分值范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用提示</w:t>
            </w:r>
          </w:p>
        </w:tc>
      </w:tr>
      <w:tr>
        <w:trPr>
          <w:trHeight w:val="5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1-9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极好，几乎无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处于良性循环状态，不确定因素极小。</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1-9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很好，基本无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处于良性循环状态，不确定因素很小。</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1-8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较好，风险很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处于正常循环状态，不确定因素较小。</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1-7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尚好，风险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处于正常循环状态，不确定因素小。</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1-7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一般，稍有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处于一般循环状态。</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1-6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欠佳，有一定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不确定因素。</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1-6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较差，有较大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不确定因素。</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1-5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很差，有很大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很大的不确定因素。</w:t>
            </w:r>
          </w:p>
        </w:tc>
      </w:tr>
      <w:tr>
        <w:trPr>
          <w:trHeight w:val="1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表示在一定期限内，信用极差，有极其严重风险</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极大的不确定因素。</w:t>
            </w:r>
          </w:p>
        </w:tc>
      </w:tr>
    </w:tbl>
    <w:p>
      <w:pPr>
        <w:pStyle w:val="Normal"/>
        <w:keepNext w:val="false"/>
        <w:keepLines w:val="false"/>
        <w:pageBreakBefore w:val="false"/>
        <w:kinsoku w:val="true"/>
        <w:overflowPunct w:val="true"/>
        <w:autoSpaceDE w:val="true"/>
        <w:bidi w:val="0"/>
        <w:snapToGrid w:val="tru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3:40:00Z</dcterms:created>
  <dc:creator>bjsrmfkbgs</dc:creator>
  <dc:description/>
  <dc:language>en-US</dc:language>
  <cp:lastModifiedBy>uos</cp:lastModifiedBy>
  <cp:lastPrinted>2023-11-19T12:58:00Z</cp:lastPrinted>
  <dcterms:modified xsi:type="dcterms:W3CDTF">2023-12-08T16: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